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ugust 2025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September 30, 2025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eptember 2, 2025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5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6-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19-2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3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 Medicare Reimbursement Analysis</w:t>
        <w:tab/>
        <w:t xml:space="preserve">                  2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3)    SNF MediCal Patients        </w:t>
        <w:tab/>
        <w:t xml:space="preserve">                               25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4)   Private Pay &amp; Insurance Patients Reimbursement      2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5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1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.    Assisted Living/Hospice/Home Healt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I.     CEO contr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58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5-09-17T15:57:00Z</dcterms:modified>
  <cp:revision>4</cp:revision>
  <dc:subject/>
  <dc:title>Chowchilla</dc:title>
</cp:coreProperties>
</file>