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ugust 2024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uesday, September 24, 2024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eptember 3,  2024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6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7-19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20-2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4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)  Medicare Reimbursement Analysis</w:t>
        <w:tab/>
        <w:t xml:space="preserve">                  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4)    SNF MediCal Patients        </w:t>
        <w:tab/>
        <w:t xml:space="preserve">                               26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5)   Private Pay &amp; Insurance Patients Reimbursement      2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6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2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 Patio Proje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I. 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47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4-09-17T14:22:00Z</dcterms:modified>
  <cp:revision>4</cp:revision>
  <dc:subject/>
  <dc:title>Chowchilla</dc:title>
</cp:coreProperties>
</file>