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rch 2025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April 29, 2025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arch 3, 2025    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10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Balance Sheet                                                           11-12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13-14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15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1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17-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20-2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22-24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25-2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28-3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32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3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34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3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3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3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16)     Accounts Payable Aged Invoice Report                 40-4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4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47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47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F.   Housekeeping</w:t>
        <w:tab/>
        <w:t xml:space="preserve">                             </w:t>
        <w:tab/>
        <w:tab/>
        <w:t xml:space="preserve">      47</w:t>
        <w:tab/>
        <w:t xml:space="preserve">        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47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4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47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47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6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5-04-23T13:21:00Z</dcterms:modified>
  <cp:revision>7</cp:revision>
  <dc:subject/>
  <dc:title>Chowchilla</dc:title>
</cp:coreProperties>
</file>