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ctober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November 26, 2024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ctober 29, 2024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6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7-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19-2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3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 Medicare Reimbursement Analysis</w:t>
        <w:tab/>
        <w:t xml:space="preserve">                  2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3)    SNF MediCal Patients        </w:t>
        <w:tab/>
        <w:t xml:space="preserve">                               25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4)   Private Pay &amp; Insurance Patients Reimbursement      2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5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1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A.  Xmas bonus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05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4-11-19T23:47:00Z</dcterms:modified>
  <cp:revision>7</cp:revision>
  <dc:subject/>
  <dc:title>Chowchilla</dc:title>
</cp:coreProperties>
</file>