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ril 2025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ay 27, 2025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pril 29, 2025    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6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7-1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20-2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4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26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2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2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04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5-05-04T18:06:00Z</dcterms:modified>
  <cp:revision>3</cp:revision>
  <dc:subject/>
  <dc:title>Chowchilla</dc:title>
</cp:coreProperties>
</file>