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July 2024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uesday, August 27, 2024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une 25, 2024        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5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6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7-19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20-2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4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)  Medicare Reimbursement Analysis</w:t>
        <w:tab/>
        <w:t xml:space="preserve">                  2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6)    SNF MediCal Patients        </w:t>
        <w:tab/>
        <w:t xml:space="preserve">                               26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7)   Private Pay &amp; Insurance Patients Reimbursement      2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8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9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2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2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Senior Center</w:t>
        <w:tab/>
        <w:tab/>
        <w:tab/>
        <w:tab/>
        <w:tab/>
        <w:t xml:space="preserve">      32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6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Brent Ros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Brent Ro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7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 Chowchilla RDA: Oversight Committe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 Patio Proje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F.    Assisted Liv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C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I. 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J.    Statement of Economic Intere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8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9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2:48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4-08-21T14:43:00Z</dcterms:modified>
  <cp:revision>4</cp:revision>
  <dc:subject/>
  <dc:title>Chowchilla</dc:title>
</cp:coreProperties>
</file>